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rFonts w:cs="Arial" w:ascii="Arial" w:hAnsi="Arial"/>
        </w:rPr>
        <w:t>978 12 02 gras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IL ROM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 mostre d’arte</w:t>
      </w:r>
    </w:p>
    <w:p>
      <w:pPr>
        <w:pStyle w:val="Normal"/>
        <w:rPr>
          <w:rFonts w:ascii="Arial" w:hAnsi="Arial" w:cs="Arial"/>
          <w:b/>
          <w:b/>
          <w:bCs/>
        </w:rPr>
      </w:pPr>
      <w:r>
        <w:rPr>
          <w:rFonts w:cs="Arial" w:ascii="Arial" w:hAnsi="Arial"/>
          <w:b/>
          <w:bCs/>
        </w:rPr>
        <w:t>I SEGNI DI SPAGNOLI</w:t>
      </w:r>
    </w:p>
    <w:p>
      <w:pPr>
        <w:pStyle w:val="Heading2"/>
        <w:rPr/>
      </w:pPr>
      <w:r>
        <w:rPr/>
        <w:t>MAESTRI DELLA GRAF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Un’altra significativa mostra al Diagramma di Pietro e Rino Volpe: è di scena Renato Spagnoli, un ricercatore di non comune originalità del quale mi sono occupato diversi anni fa per le sue geniali ricerche sul linguaggio storicizzato In occasione della prima mostra napoletana ebbi l’occasione di analizzare l’investigazione che Spagnoli portava avanti su tutte le strutture grafiche convenzionali quali sono appunto i numeri e le lettere. Mi interessò molto il modo col quale Spagnoli affrontava un indagine di tipo segnico partendo da alcuni valori codificati quali sono appunto le lettere dell’alfabeto.</w:t>
      </w:r>
    </w:p>
    <w:p>
      <w:pPr>
        <w:pStyle w:val="Normal"/>
        <w:jc w:val="both"/>
        <w:rPr>
          <w:rFonts w:ascii="Arial" w:hAnsi="Arial" w:cs="Arial"/>
        </w:rPr>
      </w:pPr>
      <w:r>
        <w:rPr>
          <w:rFonts w:eastAsia="Arial" w:cs="Arial" w:ascii="Arial" w:hAnsi="Arial"/>
        </w:rPr>
        <w:t xml:space="preserve">   </w:t>
      </w:r>
      <w:r>
        <w:rPr>
          <w:rFonts w:cs="Arial" w:ascii="Arial" w:hAnsi="Arial"/>
        </w:rPr>
        <w:t>Il consapevole e rigoroso artista iniziando la propria ricerca dal dato soggettivo e semantico, riproponeva un discorso nuovo, per una utilizzazione alternativa dello “spazio operativo”. Spagnoli ricavava con i “segni” ricavati dall’aver fatto “tabula rasa” di tutto il discorso precedente, una nuova operazione tutta fondata su una indagine libera. Notavo come l’artista toscano non cedesse mai a tentazioni postinformali ma fondasse tutta la propria ricerca sul rigore e su di una metodologia ben accertata.</w:t>
      </w:r>
    </w:p>
    <w:p>
      <w:pPr>
        <w:pStyle w:val="Normal"/>
        <w:jc w:val="both"/>
        <w:rPr>
          <w:rFonts w:ascii="Arial" w:hAnsi="Arial" w:cs="Arial"/>
        </w:rPr>
      </w:pPr>
      <w:r>
        <w:rPr>
          <w:rFonts w:eastAsia="Arial" w:cs="Arial" w:ascii="Arial" w:hAnsi="Arial"/>
        </w:rPr>
        <w:t xml:space="preserve">   </w:t>
      </w:r>
      <w:r>
        <w:rPr>
          <w:rFonts w:cs="Arial" w:ascii="Arial" w:hAnsi="Arial"/>
        </w:rPr>
        <w:t>Ancora una volta devo osservare che i punti di riferimento sono, per Spagnoli, Munari e Mari. Devo aggiungere, tuttavia, che ora la indagine del ricercatore livornese (che sembra ora schematizzata ala lettera “A”) assume risvolti concettuali. Non solo sembra che egli voglia mettere sottoprocesso determinati “segni” coinvolgendoli nell’operazione mistificatoria dell’antistoria ma anche che voglia a poco a poco annientarli in una azione di decostruzione-ricostruzione segnica. Come se Spagnoli volesse restituire all’uomo-artista un potere di vita e di morte sulla lettera-segno e quindi sul linguaggi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Heading1"/>
        <w:rPr>
          <w:sz w:val="24"/>
        </w:rPr>
      </w:pPr>
      <w:r>
        <w:rPr>
          <w:sz w:val="24"/>
        </w:rPr>
        <w:t xml:space="preserve">Gino Grassi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5:58:00Z</dcterms:created>
  <dc:creator>erik</dc:creator>
  <dc:description/>
  <dc:language>en-US</dc:language>
  <cp:lastModifiedBy>erik</cp:lastModifiedBy>
  <dcterms:modified xsi:type="dcterms:W3CDTF">2004-11-24T16:17:00Z</dcterms:modified>
  <cp:revision>2</cp:revision>
  <dc:subject/>
  <dc:title>1978 12 02 grassi</dc:title>
</cp:coreProperties>
</file>